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Начелне примедбе Медијске коалиције на Нацрт закона о јавном информисању</w:t>
        <w:br/>
        <w:br/>
        <w:t>Медијска коалиција коју чине АНЕМ, НУНС, УНС, НДНВ и Локал Прес је пажљиво размотрила Нацрт закона о јавном информисању.</w:t>
        <w:br/>
        <w:br/>
        <w:t>Медијска коалиција поздравља напоре надлежног министарства да на свеобухватан начин заокружи медијску регулативу и створи повољан правни оквир за развој медија.</w:t>
        <w:br/>
        <w:br/>
        <w:t>Сматрамо да је Нацрт закона добра полазна основа али да садржи одређене недоречености, пренормирања и контрадикторних решења који, уместо да поспешују медијски плурализам и слободу изражавања, заправо их ограничавају.</w:t>
        <w:br/>
        <w:br/>
        <w:t>Медијска коалиција овим путем жели да укаже на кључне недостатке које овај Нацрт закона има:</w:t>
        <w:br/>
        <w:br/>
        <w:t>1) Поједина начела из закона нису операционализована одговарајућим нормама, па зато остају на нивоу декларације.</w:t>
        <w:br/>
        <w:br/>
        <w:t>2) Одредбе о пројектном финансирању су нејасно постављене. Критеријуми за доделу средстава морају бити објективни, мерљиви, недискриминаторни, уз пуно поштовање правила о контроли државне помоћи и слободног тржишта а имајући у виду опредељења Стратегије развоја система јавног информисања. Нарочито је неопходно, прелазним одредбама, предвидети ограничење за медије који су у јавном власништву.</w:t>
        <w:br/>
        <w:br/>
        <w:t>Критеријуми за избор чланова комисија за доделу државне помоћи путем пројектног финансирања морају бити униформни, без обзира на ниво власти који додељује помоћ (национални, регионални и локални) а предност се мора дати независним члановима комисије, како би се избегла могућност политичких притисака приликом одлучивања у додели средстава.</w:t>
        <w:br/>
        <w:br/>
        <w:t>3) Што се тиче одредаба које се односе на регистар, стиче се утисак пренормираности и одступања од циља формирања регистра медија. Наиме, обим података о оснивачу медијске организације и повезаних лица, далеко превазилази основну идеју транспарентности власништва у медијима. Овде се у великој мери нарушава принцип пропорционалности (сразмерности) циља и средства за постизање тог циља, нарочито имајући у виду одредбе које предвиђају доступност података о личности за широк круг људи оснивача медија – физичко лице, главног и одговорног уредника али и за повезана лица) што је у супротности са правилима о заштити података о личности и важећим европским стандардима у тој области. Нарочито ако се узме у обзир да није предвиђена контрола тела надлежног за заштиту података о личности и сходна примена релевантног закона.</w:t>
        <w:br/>
        <w:br/>
        <w:t>4) Део закона који се односи на исправку, опозив и одговор је пренормиран и често није могуће видети разлику у погледу третмана ових правних института. Није довољно наглашено да се ова средства могу користити алтернативно и да за једну информацију није могуће користити сва три института. Посебно што ово може да доведе до тога да се новинари уздржавају од објављивања информације, имајући у виду последице до којих то објављивање може да доведе. Сматрамо да овај део закона треба скратити, поједноставити а све полазећи од постојеће праксе.</w:t>
        <w:br/>
        <w:br/>
        <w:t>5) Сматрамо да у Нацрту закона није у довољној мери препознат значај саморегулације у погледу поштовања високих стандарда слободног новинарства, као ни у погледу важности одита који мора да се заснива на правилима која су мерљива и транспарентна. То да се медиј сам подвргао ауторитету неког саморегулаторног тела у погледу поштовања професионалних стандарда или да добровољно партиципира у систему одитовања тиража, треба да буду околности које се посебно цене и вреднују код добијања пројеката.</w:t>
        <w:br/>
        <w:br/>
        <w:t>6) У погледу медијске концентрације, неопходно је установити посебна правила на локалном, односно регионалном нивоу, имајући у виду једно од прокламованих циљева Стратегије који се односи на укрупњавање медијске сцене. Потребно је водити рачуна о томе да постављени прагови не могу адекватно да одговоре на изазове који се јављају на локалном нивоу. Напомињемо да је у Србији ово посебно осетљива тема, имајући у виду, велики број електронских медија.</w:t>
        <w:br/>
        <w:br/>
        <w:t>7) Питање положаја новинара такође није у довољној мери решено, нарочито у погледу радноправног статуса, имајући у виду да је пракса показала да општа правила радног права нису била довољно средство за заштиту права из радног односа за ову категорију.</w:t>
        <w:br/>
        <w:br/>
        <w:t>8) Неопходно је извршити правно-техничку редакцију која це уједначити појмове у закону. Такође, требало би размислити о увођењу посебног члана којим се објашњавају поједини појмови коришћени у закону.</w:t>
        <w:br/>
        <w:br/>
        <w:t>Медијска коалиција ће конкретне примедбе изнети у оквиру радне групе, као и на јавној расправи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3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ide">
    <w:name w:val="hid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ventdate">
    <w:name w:val="eventdate"/>
    <w:basedOn w:val="DefaultParagraphFont"/>
    <w:qFormat/>
    <w:rPr/>
  </w:style>
  <w:style w:type="character" w:styleId="Eventplace">
    <w:name w:val="eventplac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Sourcetitle">
    <w:name w:val="sourcetitle"/>
    <w:basedOn w:val="DefaultParagraphFont"/>
    <w:qFormat/>
    <w:rPr/>
  </w:style>
  <w:style w:type="character" w:styleId="Source">
    <w:name w:val="source"/>
    <w:basedOn w:val="DefaultParagraphFont"/>
    <w:qFormat/>
    <w:rPr/>
  </w:style>
  <w:style w:type="character" w:styleId="A1">
    <w:name w:val="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4">
    <w:name w:val="title4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Eventdateeventplace">
    <w:name w:val="eventdate_eventplace"/>
    <w:basedOn w:val="Normal"/>
    <w:qFormat/>
    <w:pPr>
      <w:spacing w:before="280" w:after="280"/>
    </w:pPr>
    <w:rPr/>
  </w:style>
  <w:style w:type="paragraph" w:styleId="Authorsource">
    <w:name w:val="author_source"/>
    <w:basedOn w:val="Normal"/>
    <w:qFormat/>
    <w:pPr>
      <w:spacing w:before="280" w:after="280"/>
    </w:pPr>
    <w:rPr/>
  </w:style>
  <w:style w:type="paragraph" w:styleId="Pa0">
    <w:name w:val="pa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5:00Z</dcterms:created>
  <dc:creator>Skola1</dc:creator>
  <dc:description/>
  <cp:keywords/>
  <dc:language>en-US</dc:language>
  <cp:lastModifiedBy>uns011</cp:lastModifiedBy>
  <cp:lastPrinted>2012-06-08T14:47:00Z</cp:lastPrinted>
  <dcterms:modified xsi:type="dcterms:W3CDTF">2014-08-14T08:45:00Z</dcterms:modified>
  <cp:revision>2</cp:revision>
  <dc:subject/>
  <dc:title/>
</cp:coreProperties>
</file>